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KARSKA  &gt; SPLI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R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- Obala kralja Tomislava (Marinet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ala kralja Tomislava, Franjevački put, spajanje na 6197 (Stjepana Ivičevića) – spoj na D8 (Vukovarska) – skretanje na 6198 (Ruđera Boškovića) – spoj na D512 – kod Konzuma skretanje na D8 (Vukovarska, Baška Voda, Brela) – skretanje na D39 – skretanje lijevo na 6166 (Kraljevac, Peršići, Vukosavići, Bilići, Radići, Smoline, Omiš) – spoj na D8 – skretanje na D70 (Mosorska cesta, Zvečanje, Seoca) – nastavak na 6263 (Blato na Cetini) – spoj na 6150 (Nova Sela) – skretanje lijevo i spoj na D60 (Ugljane) – skretanje lijevo na D220 (Most sv. Mihovila) – skretanje desno Poljanice – skretanje desno na 6260 (Bisko, Dugopolje – Matice hrvatske) – skretanje lijevo na 6253 (Kneza Trpimira, Solin, Stjepana Radića) – skretanje lijevo na D8 (Zbora narodne garde) – odvojak desno na ulicu Domovinskog rata – skretanje desno u 6141 (Hrvatske mornarice) – 6139 (Kaštelanska) – 67069 (Matoševa) – Šetalište</w:t>
            </w:r>
            <w:r>
              <w:rPr>
                <w:rFonts w:cs="Arial" w:ascii="Arial" w:hAnsi="Arial"/>
                <w:sz w:val="18"/>
                <w:szCs w:val="18"/>
              </w:rPr>
              <w:t xml:space="preserve"> Marina Tartaglie - šetalište Ivana Meštrovića – Branimirova obala – Trg Franje Tuđm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IL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it</w:t>
            </w:r>
            <w:r>
              <w:rPr>
                <w:rFonts w:cs="Arial" w:ascii="Arial" w:hAnsi="Arial"/>
                <w:sz w:val="20"/>
                <w:szCs w:val="20"/>
              </w:rPr>
              <w:t xml:space="preserve"> - Trumbićeva ob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2663" w:dyaOrig="9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pt;height:355.1pt" filled="f" o:ole="">
            <v:imagedata r:id="rId3" o:title=""/>
          </v:shape>
          <o:OLEObject Type="Embed" ProgID="" ShapeID="ole_rId2" DrawAspect="Content" ObjectID="_833426361" r:id="rId2"/>
        </w:objec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ŠIBENIK &gt; ZADAR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106"/>
      </w:tblGrid>
      <w:tr>
        <w:trPr>
          <w:trHeight w:val="2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ART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ŠIBENIK - Obala palih omladinaca</w:t>
            </w:r>
          </w:p>
        </w:tc>
      </w:tr>
      <w:tr>
        <w:trPr>
          <w:trHeight w:val="56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AS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0"/>
                <w:szCs w:val="20"/>
              </w:rPr>
              <w:t>Obala palih omladinaca - Obala Franje Tuđmana – Obala hrvatske mornarice – Splitska – Ulica Vladimira Nazora – skretanje na 6106 (Stjepana Radića) – Ulica Ante Šupuka – spoj na 6106 (Stjepana Radića) – skretanje lijevo na D58 (Put Bioca – na raskršću skretanje desno na D8 (Ražinska, Žaborić, Grebaštica, Bilo, Primošten) – skretanje desno na 65077 - skretanje lijevo Zečevo Rogozničko - Zečevarska, kod Studenca skretanje lijevo na 6126 (Ante Starčevića) – spoj na D8 – skretanje desno i spoj na 65076 (Šarićevi, Draga) – spoj na 6127 – spoj na D8 kod Grebaštice za Šibenik (Ražine) – spajanje desno na Kralja Zvonimira – Bilice – spajanje na D33 – Tromilja – skretanje na 6278 – Skradin – Vaćani – skretanje lijevo na 6073 – nastavak na 65018 (Krković) – skretanje lijevo na D59 (Lađevci) – odvojak na 6071 (Cista Mala) – spoj na D27 – odvojak desno na 6086 (Gaćeleze) – Put Gaćeleza – Bribirskih knezova – Ante Poljićka – spoj desno na D8 – skretanje desno na 6087 (Ćirila i Metoda) – Artina – Ante Poljićka- Pamuković Kamila – skretanje lijevo u Brunac – skretanje desno Trg kneza Branimira – Grgurev Ante Kakure – spoj na 6086 (Grgurev Ante Kakure, Križine) – spoj na 65032 (Križine) – skretanje desno i spoj na D121 (Istočna Gomilica) – skretanje lijevo na D8 – Pirovac (Pirovačka) - skretanje lijevo u Ulicu dr. Franje Tuđmana – Kralja Krešimira IV – skretanje u Kralja Zvonimira – spoj na D8 (Pirovačka) – Drage – Pakoštane – skretanje desno na 6064 (Kraljice Jelene, Ivana Meštrovića, Brune Bušića) – skretanje desno na 63142 (Kreza Trpimira) – spoj i skretanje lijevo na D8 – skretanje desno i odvojak za Biograd na Moru te spoj na D503 (dr. Franje Tuđmana, Ribarska) – 63139 (Zadarska) – Put primorja, Mala ulica – spoj na D8 (Sv. Filip i Jakov) – Sv. Petar na Moru – Sukošan – dr. Franje Tuđmana – ulica Ante Starčevića – Jadranska – 4. gardijske brigade – kod Plodina skretanje lijevo na D407 (Ante Starčevića) – skretanje desno na Put Murvice – Zrinsko-Frankopanska – obala kralja Tomislava – Narodnog lista – Bedemi zadarskih pobuna – Božidara Petranovića – Ulica zadarskog mira 1358 – Ulica Mihovila Pavlinovića – Ruđera Boškovića – Ante Kuzmanića – Kralja Dmitra Zvonimira – spoj na D407 (ulica A. Starčevića) - dr. Franje Tuđmana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ILJ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DAR - Ulica zadarskog mira 1358 – ispred Forum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5201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 PLITVICE &gt; UČKA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327"/>
      </w:tblGrid>
      <w:tr>
        <w:trPr>
          <w:trHeight w:val="1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ART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 Plitvička jezera</w:t>
            </w:r>
          </w:p>
        </w:tc>
      </w:tr>
      <w:tr>
        <w:trPr>
          <w:trHeight w:val="19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ASA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 na 5201 (Rastovača) – Plitvička jezera – spoj na D1 (Rudanovac) – skretanje desno na D52 (Vrhovine) – spoj na D50 (Otočac, Ulica krala Zvonimira) – spajanje na D23 (Žuta lokva, Senj – kapetana Knežića) – spoj na D8 (Stara cesta, Riječka cesta) – Sibinj - Novi Vinodoslki (Ulica kralja Tomislava, Istarska) – Selce – Crikvenica – skretanje na 5091 (Zidarska) – skretanje desno (Kotorska) – spajanje na 5809 (Tribalj) – spoj na 5064 (Drivenik) – spoj s D501 (Križišće, Oštrovica, Gornje Jelenje) – spoj na D3 (Čavle, Svilno, Orehovica – Franje Račkoga) – odvojak za Školjić i spajanje na D8 (Fiumana, Jelačićev trg,  Adamićeva ulica,  Trpimirova,  Zvonimirova, Liburnijska ulica) – Opatija - odvojak na 5051 (Opatijska, R. K. Jeretova, Maršala Tita) – spoj na D66 (Maršala Tita) – odvojak desno na 5048 (Poljanska cesta, Ičići, Veprinac) - spoj na 5047 – Poklon – Učka - Vojak</w:t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ILJ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ka - Voja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61461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 &gt; UMA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8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ART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A - Ispred Aren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AS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jevska – spajanje na kružnom toku na D400 (Tršćanska) – skretanje lijevo na D75 (Vodnjanska, Vodnjan, Bale) – skretanje na 5096 (Kukuletovica, Rovinj kružni tok – skretanje desno – Gripole) – spoj na D303 (Rovinjsko Selo, Okreti) – spoj na 5077 (Kanfanar, Debeljuhi, Žminj) – skretanje na kružnom toku na 5190 prema Pazinu – Rogovići – spoj na D48 (Beram, Tinjan, Baderna, Ladrovići, Žbandaj) – spoj na D302 – Poreč – skretanje desno na D75 (Gornji Špadići, Tar, Antenal, Novigrad, Križine, Đuba)- Rožac – skretanje desno prema Segetu – Finida - spoj na D300 (Bujska) - Joakima Rakovca - Ernesta Miloša – spoj na D75 (Jadranska) – Savudrijska ulica – Zambratija – Volparija – skretanje desno na 5503 (Zemljoradnička) – Sv. Marija na Krasu – spoj na D75 (Kolodvorska) – skretanje desno u ulicu Joakima Rakovca - Ernesta Miloša – spoj na D75 (Jadranska) – Savudrijska ulic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ILJ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548767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I MARTIN &gt; ZAGREB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2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AR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ice Sv. Martin (SPA centar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AS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na 2004 (Toplice Sv. Martin) – Brezovec – spoj na 2003 (Glavna, Čakovečka) – nastavak na 2005 (Selnica) – spoj na D209 (Štrukovec, Žiškovec, Šenkovec) -  Čakovec (Maršala Tita, Svetojelenska, Tome Masaryka, Preloška) –spoj na D3  - skretanje desno na D20 (Ulica kralja Zvonimira) – Prelog – skretanje desno na 20038 (Sajmišna, Trg bana Jelačića, Zrinskih – skretanje na 20039 – spoj na 2033 (Hrženica) – skretanje desno na 2071 i spoj na 25092 (Hrastovljan) – Martijanec – spoj desno na D2 – Vrbanovec – nastavak na 2052 (Jalžabet) – nastavak na 2088 (Ksštelanec) – skretanje lijevo na 2087 pa desno Gornji Kneginec – spoj na D3 (Tomaševec Biškupečki, Črešnjevo, Tužno) – spoj na 2061, 2063 – spoj na D35 (Stažnjevec, Ivanec, Lepoglava, Novi Golubovec, Švaljkovec)  - spoj na 2160 (Sv. Križ Začretje) – Zabok – spoj na 2195 – spoj na D1 – križanje s 3009 i skretanje na 2195 (Kupljenovo) – spajanje na 2186 (bana Josipa Jelačića) – spoj na D225 (Maršala Tita) skretanje na 1015 (Aleja Bologne, Ilica,  Zagrebačka cesta, Prilaz baruna Filipomića, Ulica grada Mainza, Slovenska) –Hanuševa– Republike Austrije – Prilaz Djure Deželića (10074) – Trg Maršala Tita (10074) – Masarykova – Gundulićeva (10072)– Ilica – Mesnička (10073) – Ulica Tita Brezovačkog – Ulica 29.10.1918. – Opatička – Ilisrski trg – Jurjevska – Mlinarska (1018) – Medvedgradska (10080) – Tkalčićeva – Tome Mikloušića (10080) – Kaptol (10081) – Vlaška – Palmotićeva (1050) – Boškovićeva – Hebrangova (1005) – Gundulićeva (10072), Ilica, Mesnička, Trg Sv Marka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ILJ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EB Trg Sv Ma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110" cy="609727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3:00Z</dcterms:created>
  <dc:creator>mtuskan</dc:creator>
  <dc:description/>
  <dc:language>en-US</dc:language>
  <cp:lastModifiedBy>Morana Tuškan</cp:lastModifiedBy>
  <dcterms:modified xsi:type="dcterms:W3CDTF">2015-04-14T14:23:00Z</dcterms:modified>
  <cp:revision>2</cp:revision>
  <dc:subject/>
  <dc:title/>
</cp:coreProperties>
</file>